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0220" cy="547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22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84540" cy="629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567420" cy="605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742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567420" cy="559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742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229600" cy="513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686800" cy="525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8820" cy="547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8820" cy="559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67420" cy="5479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742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467090" cy="5595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09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144000" cy="5589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467090" cy="547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09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686800" cy="5369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9600" cy="5595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8200" cy="540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881620" cy="5911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001000" cy="6000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nstos-pictogramas-cosmocar-en-el-espa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7:00Z</dcterms:created>
  <dc:creator>Maquito</dc:creator>
  <dc:description/>
  <cp:keywords/>
  <dc:language>en-US</dc:language>
  <cp:lastModifiedBy>Maquito</cp:lastModifiedBy>
  <dcterms:modified xsi:type="dcterms:W3CDTF">2013-09-25T09:07:00Z</dcterms:modified>
  <cp:revision>2</cp:revision>
  <dc:subject/>
  <dc:title> </dc:title>
</cp:coreProperties>
</file>